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2042795</wp:posOffset>
                </wp:positionH>
                <wp:positionV relativeFrom="margin">
                  <wp:posOffset>-389890</wp:posOffset>
                </wp:positionV>
                <wp:extent cx="4895850" cy="381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819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у ГБОУ школа № 17 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ндеевой С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(последнее- при наличии) заяв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регистрации: 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пребывания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ные телефоны: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электронной почты: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74320" tIns="274320" rIns="27432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85.5pt;height:300.75pt;mso-wrap-distance-left:9.05pt;mso-wrap-distance-right:9.05pt;mso-wrap-distance-top:7.2pt;mso-wrap-distance-bottom:7.2pt;margin-top:-30.7pt;mso-position-vertical-relative:margin;margin-left:160.85pt;mso-position-horizontal-relative:margin">
                <v:stroke dashstyle="dash"/>
                <v:textbox inset="0.3in,0.3in,0.3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у ГБОУ школа № 17 Невского района Санкт-Петербур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андеевой С.В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амилия, имя, отчество (последнее- при наличии) заявителя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регистрации: 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пребывания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тактные телефоны: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 электронной почты: 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Е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/>
        <w:t xml:space="preserve">Прошу принять </w:t>
      </w:r>
      <w:r>
        <w:rPr>
          <w:i/>
        </w:rPr>
        <w:t>Фамилия</w:t>
      </w:r>
      <w:r>
        <w:rPr/>
        <w:t xml:space="preserve"> ______________</w:t>
      </w:r>
      <w:r>
        <w:rPr>
          <w:sz w:val="22"/>
          <w:szCs w:val="22"/>
        </w:rPr>
        <w:t xml:space="preserve">________________ </w:t>
      </w:r>
      <w:r>
        <w:rPr>
          <w:i/>
          <w:sz w:val="22"/>
          <w:szCs w:val="22"/>
        </w:rPr>
        <w:t>Имя</w:t>
      </w:r>
      <w:r>
        <w:rPr>
          <w:sz w:val="22"/>
          <w:szCs w:val="22"/>
        </w:rPr>
        <w:t xml:space="preserve"> 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(последнее- при наличии) ребенка ил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Отчество</w:t>
      </w:r>
      <w:r>
        <w:rPr>
          <w:sz w:val="22"/>
          <w:szCs w:val="22"/>
        </w:rPr>
        <w:t xml:space="preserve"> ___________________________________________________ «_____» ________________ _______ г.р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упающего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Зарегистрированного по адресу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ющего по месту пребывания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_____ «_____» класс    20_______ / 20_______ учебного года.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ведения о наличии внеочередного, первоочередного или преимущественного права на зачисление в ГБОУ школа № 17 Невского района Санкт-Петербурга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 случае наличия указывается категория)</w:t>
      </w:r>
      <w:r>
        <w:rPr>
          <w:sz w:val="22"/>
          <w:szCs w:val="22"/>
        </w:rPr>
        <w:t xml:space="preserve"> 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аличие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__________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 – </w:t>
      </w:r>
      <w:r>
        <w:rPr>
          <w:b/>
          <w:sz w:val="22"/>
          <w:szCs w:val="22"/>
          <w:shd w:fill="FFFFFF" w:val="clear"/>
        </w:rPr>
        <w:t xml:space="preserve">(нужное отметить </w:t>
      </w:r>
      <w:r>
        <w:rPr>
          <w:b/>
          <w:sz w:val="22"/>
          <w:szCs w:val="22"/>
          <w:shd w:fill="FFFFFF" w:val="clear"/>
          <w:lang w:val="en-US"/>
        </w:rPr>
        <w:t>V</w:t>
      </w:r>
      <w:r>
        <w:rPr>
          <w:b/>
          <w:sz w:val="22"/>
          <w:szCs w:val="22"/>
          <w:shd w:fill="FFFFFF" w:val="clear"/>
        </w:rPr>
        <w:t>)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905</wp:posOffset>
                </wp:positionV>
                <wp:extent cx="3619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1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АООП НОО ОВЗ (ЗПР) вариант 7.2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79070</wp:posOffset>
                </wp:positionV>
                <wp:extent cx="3619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4.1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ОП НОО ОВЗ (РАС) вариант 8.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3619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4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АООП образования облучающихся с умственной отсталостью (интеллектуальными </w:t>
        <w:tab/>
        <w:t>нарушениями) вариант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79070</wp:posOffset>
                </wp:positionV>
                <wp:extent cx="3619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4.1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ОП образования облучающихся с умственной отсталостью (интеллектуальными </w:t>
        <w:tab/>
        <w:t>нарушениями) вариант 2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177165</wp:posOffset>
                </wp:positionV>
                <wp:extent cx="3619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9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ОП образования обучающихся с ОВЗ (с легкой умственной отсталостью, ТМНР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361950" cy="1714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0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АООП образования обучающихся с ОВЗ (с легкой умственной отсталостью) 10-11 класс </w:t>
        <w:tab/>
        <w:t>(углубленная трудовая подготовка)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</wp:posOffset>
                </wp:positionH>
                <wp:positionV relativeFrom="paragraph">
                  <wp:posOffset>177165</wp:posOffset>
                </wp:positionV>
                <wp:extent cx="361950" cy="1714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3.9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shd w:fill="FFFFFF" w:val="clear"/>
        </w:rPr>
        <w:t xml:space="preserve">Согласие поступающего, достигшего возраста восемнадцати лет, на обучение по адаптированной образовательной программе – </w:t>
      </w:r>
      <w:r>
        <w:rPr>
          <w:b/>
          <w:sz w:val="22"/>
          <w:szCs w:val="22"/>
          <w:shd w:fill="FFFFFF" w:val="clear"/>
        </w:rPr>
        <w:t xml:space="preserve">(нужное отметить </w:t>
      </w:r>
      <w:r>
        <w:rPr>
          <w:b/>
          <w:sz w:val="22"/>
          <w:szCs w:val="22"/>
          <w:shd w:fill="FFFFFF" w:val="clear"/>
          <w:lang w:val="en-US"/>
        </w:rPr>
        <w:t>V</w:t>
      </w:r>
      <w:r>
        <w:rPr>
          <w:b/>
          <w:sz w:val="22"/>
          <w:szCs w:val="22"/>
          <w:shd w:fill="FFFFFF" w:val="clear"/>
        </w:rPr>
        <w:t>)</w:t>
      </w:r>
      <w:r>
        <w:rPr>
          <w:sz w:val="22"/>
          <w:szCs w:val="22"/>
          <w:shd w:fill="FFFFFF" w:val="clear"/>
        </w:rPr>
        <w:t>: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1905</wp:posOffset>
                </wp:positionV>
                <wp:extent cx="361950" cy="1714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1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АООП НОО ОВЗ (ЗПР) вариант 7.2</w:t>
      </w:r>
    </w:p>
    <w:p>
      <w:pPr>
        <w:pStyle w:val="Normal"/>
        <w:ind w:firstLine="708"/>
        <w:jc w:val="both"/>
        <w:rPr>
          <w:sz w:val="22"/>
          <w:szCs w:val="22"/>
          <w:shd w:fill="FFFFFF" w:val="clear"/>
          <w:lang w:val="en-US" w:eastAsia="en-US"/>
        </w:rPr>
      </w:pPr>
      <w:r>
        <w:rPr>
          <w:sz w:val="22"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179070</wp:posOffset>
                </wp:positionV>
                <wp:extent cx="361950" cy="1714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4.1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ОП НОО ОВЗ (РАС) вариант 8.2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5715</wp:posOffset>
                </wp:positionV>
                <wp:extent cx="361950" cy="171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0.4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АООП образования облучающихся с умственной отсталостью (интеллектуальными </w:t>
        <w:tab/>
        <w:t>нарушениями) вариант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79070</wp:posOffset>
                </wp:positionV>
                <wp:extent cx="361950" cy="1714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4.1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ОП образования облучающихся с умственной отсталостью (интеллектуальными </w:t>
        <w:tab/>
        <w:t>нарушениями) вариант 2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77165</wp:posOffset>
                </wp:positionV>
                <wp:extent cx="361950" cy="1714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3.9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ОП образования обучающихся с ОВЗ (с легкой умственной отсталостью, ТМНР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3335</wp:posOffset>
                </wp:positionV>
                <wp:extent cx="361950" cy="1714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0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АООП образования обучающихся с ОВЗ (с легкой умственной отсталостью) 10-11 класс </w:t>
        <w:tab/>
        <w:t>(углубленная трудовая подготовка)</w:t>
      </w:r>
    </w:p>
    <w:p>
      <w:pPr>
        <w:pStyle w:val="Normal"/>
        <w:ind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15</wp:posOffset>
                </wp:positionH>
                <wp:positionV relativeFrom="paragraph">
                  <wp:posOffset>177165</wp:posOffset>
                </wp:positionV>
                <wp:extent cx="361950" cy="1714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3.95pt;width:28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hd w:fill="FFFFFF" w:val="clear"/>
        <w:spacing w:lineRule="atLeast" w:line="270" w:before="0" w:after="255"/>
        <w:jc w:val="both"/>
        <w:rPr>
          <w:sz w:val="22"/>
          <w:szCs w:val="22"/>
        </w:rPr>
      </w:pPr>
      <w:r>
        <w:rPr>
          <w:sz w:val="22"/>
          <w:szCs w:val="22"/>
        </w:rPr>
        <w:tab/>
        <w:t>С лицензией на осуществление образовательной деятельности, свидетельством о государственной аккредитации, уставом Государственного бюджетного общеобразовательного учреждения школы № 17 Невского района Санкт-Петербурга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______20___г.                                          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5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Я информирован(а), что в соответствие с уставом образовательного учреждения обучение в ГБОУ школа № 17 Невского района Санкт-Петербурга осуществляется на русском языке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>«_____»______________20___г.                                          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56"/>
        <w:ind w:firstLine="708"/>
        <w:jc w:val="both"/>
        <w:rPr/>
      </w:pPr>
      <w:r>
        <w:rPr>
          <w:sz w:val="22"/>
          <w:szCs w:val="22"/>
        </w:rPr>
        <w:t>Согласен(а) на обработку персональных данных и персональных данных ребенка в порядке, установленном законодательством Российской Феде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___г.                                          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ен(а) на проведение тестирования на знание русского языка моего ребенка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256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16"/>
          <w:szCs w:val="16"/>
        </w:rPr>
        <w:t>(ФИО ребе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___г.                                          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 xml:space="preserve">(ФИО </w:t>
      </w:r>
      <w:r>
        <w:rPr>
          <w:sz w:val="16"/>
          <w:szCs w:val="16"/>
          <w:shd w:fill="FFFFFF" w:val="clear"/>
        </w:rPr>
        <w:t>поступающего, достигшего 18 лет)</w:t>
      </w:r>
    </w:p>
    <w:p>
      <w:pPr>
        <w:pStyle w:val="Normal"/>
        <w:ind w:firstLine="708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before="0" w:after="256"/>
        <w:jc w:val="both"/>
        <w:rPr>
          <w:sz w:val="16"/>
          <w:szCs w:val="16"/>
        </w:rPr>
      </w:pPr>
      <w:r>
        <w:rPr>
          <w:sz w:val="22"/>
          <w:szCs w:val="22"/>
        </w:rPr>
        <w:t>согласен(а) на проведение тестирования на знание русского язы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20___г.                                          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2:00Z</dcterms:created>
  <dc:creator>Документовед</dc:creator>
  <dc:description/>
  <cp:keywords/>
  <dc:language>en-US</dc:language>
  <cp:lastModifiedBy>Учитель</cp:lastModifiedBy>
  <cp:lastPrinted>2021-03-11T11:13:00Z</cp:lastPrinted>
  <dcterms:modified xsi:type="dcterms:W3CDTF">2025-03-31T14:52:00Z</dcterms:modified>
  <cp:revision>11</cp:revision>
  <dc:subject/>
  <dc:title/>
</cp:coreProperties>
</file>